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a médiation éditoriale </w:t>
      </w:r>
    </w:p>
    <w:p>
      <w:pPr>
        <w:pStyle w:val="Normal"/>
        <w:rPr/>
      </w:pPr>
      <w:r>
        <w:rPr/>
      </w:r>
    </w:p>
    <w:p>
      <w:pPr>
        <w:pStyle w:val="Default"/>
        <w:ind w:firstLine="708"/>
        <w:jc w:val="both"/>
        <w:rPr>
          <w:rFonts w:ascii="Calibri" w:hAnsi="Calibri" w:cs="Calibri"/>
          <w:i/>
          <w:i/>
          <w:iCs/>
          <w:sz w:val="22"/>
          <w:szCs w:val="22"/>
        </w:rPr>
      </w:pPr>
      <w:r>
        <w:rPr>
          <w:rFonts w:cs="Calibri" w:ascii="Calibri" w:hAnsi="Calibri"/>
          <w:sz w:val="22"/>
          <w:szCs w:val="22"/>
        </w:rPr>
        <w:t>Anicet Thomas représentant pour la ligne « Textes » des Belles Lettres, Mathilde Roux représentante et directrice d’Amalia Diffusion ( structure de diffusion) et Hélène Richard attachée de presse pour les éditions Flblb ont répondu présents à cette invitation lancée pour la table-ronde Médiation Editoriale -</w:t>
      </w:r>
      <w:r>
        <w:rPr>
          <w:rFonts w:cs="Calibri" w:ascii="Calibri" w:hAnsi="Calibri"/>
          <w:i/>
          <w:iCs/>
          <w:sz w:val="22"/>
          <w:szCs w:val="22"/>
        </w:rPr>
        <w:t>"</w:t>
      </w:r>
      <w:r>
        <w:rPr>
          <w:rFonts w:cs="Cambria;Cambria" w:ascii="Calibri" w:hAnsi="Calibri"/>
          <w:i/>
          <w:iCs/>
          <w:sz w:val="22"/>
          <w:szCs w:val="22"/>
        </w:rPr>
        <w:t xml:space="preserve">Offrir la qualité du livre au public, pourquoi et comment </w:t>
      </w:r>
      <w:r>
        <w:rPr>
          <w:rFonts w:cs="Calibri" w:ascii="Calibri" w:hAnsi="Calibri"/>
          <w:i/>
          <w:iCs/>
          <w:sz w:val="22"/>
          <w:szCs w:val="22"/>
        </w:rPr>
        <w:t>?" :</w:t>
      </w:r>
    </w:p>
    <w:p>
      <w:pPr>
        <w:pStyle w:val="Default"/>
        <w:jc w:val="both"/>
        <w:rPr>
          <w:rFonts w:ascii="Calibri" w:hAnsi="Calibri" w:cs="Calibri"/>
          <w:i/>
          <w:i/>
          <w:iCs/>
          <w:sz w:val="22"/>
          <w:szCs w:val="22"/>
        </w:rPr>
      </w:pPr>
      <w:r>
        <w:rPr>
          <w:rFonts w:cs="Calibri" w:ascii="Calibri" w:hAnsi="Calibri"/>
          <w:i/>
          <w:iCs/>
          <w:sz w:val="22"/>
          <w:szCs w:val="22"/>
        </w:rPr>
      </w:r>
    </w:p>
    <w:p>
      <w:pPr>
        <w:pStyle w:val="Citation"/>
        <w:jc w:val="both"/>
        <w:rPr/>
      </w:pPr>
      <w:r>
        <w:rPr/>
        <w:t xml:space="preserve">« Le livre est surproduit, publié de toutes parts, le public est bombardé de nouveautés. Certaines maisons d'édition peinent à construire ou conserver leur visibilité, les maisons de diffusion à les transmettre dans le flot des publications. </w:t>
      </w:r>
    </w:p>
    <w:p>
      <w:pPr>
        <w:pStyle w:val="Citation"/>
        <w:jc w:val="both"/>
        <w:rPr/>
      </w:pPr>
      <w:r>
        <w:rPr/>
        <w:t xml:space="preserve">Nous voudrions nous interroger pendant ce temps passé ensemble sur l'importance de la médiation éditoriale : soit la garantie de la transmission et de la pérennité d'une ligne éditoriale, aux diffuseurs comme au public. Quels sont les moyens à disposition ? Par quels moyens toucher le public ? </w:t>
      </w:r>
    </w:p>
    <w:p>
      <w:pPr>
        <w:pStyle w:val="Citation"/>
        <w:jc w:val="both"/>
        <w:rPr/>
      </w:pPr>
      <w:r>
        <w:rPr/>
        <w:t>Pouvez-vous nous expliquer comment vous pensez-vous relai d'une ligne éditoriale et quelle expérience en avez-vous ? Par quels moyens très concrets de votre métier transmettez-vous ce message ? (Pourriez-vous pour cette question lister quelques moments-clefs de vos actions de médiations.) »</w:t>
      </w:r>
    </w:p>
    <w:p>
      <w:pPr>
        <w:pStyle w:val="Normal"/>
        <w:spacing w:lineRule="auto" w:line="240"/>
        <w:jc w:val="both"/>
        <w:rPr>
          <w:i/>
          <w:i/>
          <w:iCs/>
        </w:rPr>
      </w:pPr>
      <w:r>
        <w:rPr>
          <w:i/>
          <w:iCs/>
        </w:rPr>
      </w:r>
    </w:p>
    <w:p>
      <w:pPr>
        <w:pStyle w:val="Normal"/>
        <w:spacing w:lineRule="auto" w:line="240"/>
        <w:ind w:firstLine="708"/>
        <w:jc w:val="both"/>
        <w:rPr/>
      </w:pPr>
      <w:r>
        <w:rPr>
          <w:iCs/>
        </w:rPr>
        <w:t xml:space="preserve">A cette table-ronde se sont échangées des définitions, des outils, des enjeux et limites de la médiation éditoriale. </w:t>
      </w:r>
    </w:p>
    <w:p>
      <w:pPr>
        <w:pStyle w:val="Normal"/>
        <w:spacing w:lineRule="auto" w:line="240"/>
        <w:rPr>
          <w:iCs/>
        </w:rPr>
      </w:pPr>
      <w:r>
        <w:rPr>
          <w:iCs/>
        </w:rPr>
      </w:r>
    </w:p>
    <w:p>
      <w:pPr>
        <w:pStyle w:val="Normal"/>
        <w:spacing w:lineRule="auto" w:line="240"/>
        <w:rPr>
          <w:iCs/>
          <w:lang w:val="en-US" w:eastAsia="en-US"/>
        </w:rPr>
      </w:pPr>
      <w:r>
        <w:rPr>
          <w:iCs/>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0325</wp:posOffset>
                </wp:positionV>
                <wp:extent cx="5843270" cy="1209040"/>
                <wp:effectExtent l="31750" t="31750" r="32385" b="32385"/>
                <wp:wrapNone/>
                <wp:docPr id="1" name="Zone de texte 2"/>
                <a:graphic xmlns:a="http://schemas.openxmlformats.org/drawingml/2006/main">
                  <a:graphicData uri="http://schemas.microsoft.com/office/word/2010/wordprocessingShape">
                    <wps:wsp>
                      <wps:cNvSpPr/>
                      <wps:spPr>
                        <a:xfrm>
                          <a:off x="0" y="0"/>
                          <a:ext cx="5843160" cy="12088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Times New Roman"/>
                                <w:color w:val="4F81BD"/>
                                <w:lang w:val="fr-FR" w:bidi="ar-SA"/>
                              </w:rPr>
                              <w:t xml:space="preserve">Les définition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Times New Roman"/>
                                <w:color w:val="auto"/>
                                <w:lang w:val="fr-FR" w:bidi="ar-SA"/>
                              </w:rPr>
                              <w:t>Médium entre l’éditeur et le libraire ou médiateur entre l’éditeur et le public.</w:t>
                            </w:r>
                          </w:p>
                          <w:p>
                            <w:pPr>
                              <w:overflowPunct w:val="false"/>
                              <w:bidi w:val="0"/>
                              <w:spacing w:before="0" w:after="0" w:lineRule="auto" w:line="240"/>
                              <w:rPr/>
                            </w:pPr>
                            <w:r>
                              <w:rPr>
                                <w:kern w:val="2"/>
                                <w:sz w:val="22"/>
                                <w:szCs w:val="22"/>
                                <w:rFonts w:ascii="Calibri" w:hAnsi="Calibri" w:eastAsia="Calibri" w:cs="Times New Roman;Times New Roman"/>
                                <w:color w:val="auto"/>
                                <w:lang w:val="fr-FR" w:bidi="ar-SA"/>
                              </w:rPr>
                              <w:t>Coordonner une équipe éditoriale.</w:t>
                            </w:r>
                          </w:p>
                        </w:txbxContent>
                      </wps:txbx>
                      <wps:bodyPr anchor="t">
                        <a:noAutofit/>
                      </wps:bodyPr>
                    </wps:wsp>
                  </a:graphicData>
                </a:graphic>
              </wp:anchor>
            </w:drawing>
          </mc:Choice>
          <mc:Fallback>
            <w:pict>
              <v:roundrect id="shape_0" ID="Zone de texte 2" fillcolor="white" stroked="t" o:allowincell="f" style="position:absolute;margin-left:1.15pt;margin-top:4.75pt;width:460.05pt;height:95.15pt;mso-wrap-style:square;v-text-anchor:top">
                <v:textbox>
                  <w:txbxContent>
                    <w:p>
                      <w:pPr>
                        <w:overflowPunct w:val="false"/>
                        <w:bidi w:val="0"/>
                        <w:spacing w:before="0" w:after="0" w:lineRule="auto" w:line="240"/>
                        <w:rPr/>
                      </w:pPr>
                      <w:r>
                        <w:rPr>
                          <w:kern w:val="2"/>
                          <w:sz w:val="22"/>
                          <w:b/>
                          <w:u w:val="single"/>
                          <w:szCs w:val="22"/>
                          <w:rFonts w:ascii="Calibri" w:hAnsi="Calibri" w:eastAsia="Calibri" w:cs="Times New Roman;Times New Roman"/>
                          <w:color w:val="4F81BD"/>
                          <w:lang w:val="fr-FR" w:bidi="ar-SA"/>
                        </w:rPr>
                        <w:t xml:space="preserve">Les définition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Times New Roman"/>
                          <w:color w:val="auto"/>
                          <w:lang w:val="fr-FR" w:bidi="ar-SA"/>
                        </w:rPr>
                        <w:t>Médium entre l’éditeur et le libraire ou médiateur entre l’éditeur et le public.</w:t>
                      </w:r>
                    </w:p>
                    <w:p>
                      <w:pPr>
                        <w:overflowPunct w:val="false"/>
                        <w:bidi w:val="0"/>
                        <w:spacing w:before="0" w:after="0" w:lineRule="auto" w:line="240"/>
                        <w:rPr/>
                      </w:pPr>
                      <w:r>
                        <w:rPr>
                          <w:kern w:val="2"/>
                          <w:sz w:val="22"/>
                          <w:szCs w:val="22"/>
                          <w:rFonts w:ascii="Calibri" w:hAnsi="Calibri" w:eastAsia="Calibri" w:cs="Times New Roman;Times New Roman"/>
                          <w:color w:val="auto"/>
                          <w:lang w:val="fr-FR" w:bidi="ar-SA"/>
                        </w:rPr>
                        <w:t>Coordonner une équipe éditoriale.</w:t>
                      </w:r>
                    </w:p>
                  </w:txbxContent>
                </v:textbox>
                <v:fill o:detectmouseclick="t" type="solid" color2="black"/>
                <v:stroke color="#4f81bd" weight="63360" joinstyle="miter" endcap="flat"/>
                <w10:wrap type="none"/>
              </v:roundrect>
            </w:pict>
          </mc:Fallback>
        </mc:AlternateContent>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lang w:val="en-US" w:eastAsia="en-US"/>
        </w:rPr>
      </w:pPr>
      <w:r>
        <w:rPr>
          <w:iCs/>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9375</wp:posOffset>
                </wp:positionV>
                <wp:extent cx="5932170" cy="2014220"/>
                <wp:effectExtent l="31750" t="32385" r="32385" b="32385"/>
                <wp:wrapNone/>
                <wp:docPr id="2" name="Zone de texte 2"/>
                <a:graphic xmlns:a="http://schemas.openxmlformats.org/drawingml/2006/main">
                  <a:graphicData uri="http://schemas.microsoft.com/office/word/2010/wordprocessingShape">
                    <wps:wsp>
                      <wps:cNvSpPr/>
                      <wps:spPr>
                        <a:xfrm>
                          <a:off x="0" y="0"/>
                          <a:ext cx="5932080" cy="2014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Times New Roman"/>
                                <w:color w:val="632423"/>
                                <w:lang w:val="fr-FR" w:bidi="ar-SA"/>
                              </w:rPr>
                              <w:t>Les outils</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Une ligne éditoriale, un catalogue (importance qu’il soit en papier, d’éditeur ou de diffuseur), une librairie-galerie associée à une maison d’édition, un espace d’exposition (dans ou hors les murs), des ateliers pratiques de lectures ou d’écriture, un bon de commande, un argumentaire de vente (complet et de qualité), des titres choisis et suivis, le livre physique dans les mains, des données très concrètes sur le livre qui permettent au public de capter le livre, les réseaux sociaux.</w:t>
                            </w:r>
                          </w:p>
                        </w:txbxContent>
                      </wps:txbx>
                      <wps:bodyPr anchor="t">
                        <a:noAutofit/>
                      </wps:bodyPr>
                    </wps:wsp>
                  </a:graphicData>
                </a:graphic>
              </wp:anchor>
            </w:drawing>
          </mc:Choice>
          <mc:Fallback>
            <w:pict>
              <v:roundrect id="shape_0" ID="Zone de texte 2" fillcolor="white" stroked="t" o:allowincell="f" style="position:absolute;margin-left:1.15pt;margin-top:6.25pt;width:467.05pt;height:158.55pt;mso-wrap-style:square;v-text-anchor:top">
                <v:textbox>
                  <w:txbxContent>
                    <w:p>
                      <w:pPr>
                        <w:overflowPunct w:val="false"/>
                        <w:bidi w:val="0"/>
                        <w:spacing w:before="0" w:after="200" w:lineRule="auto" w:line="276"/>
                        <w:rPr/>
                      </w:pPr>
                      <w:r>
                        <w:rPr>
                          <w:kern w:val="2"/>
                          <w:sz w:val="22"/>
                          <w:b/>
                          <w:u w:val="single"/>
                          <w:szCs w:val="22"/>
                          <w:rFonts w:ascii="Calibri" w:hAnsi="Calibri" w:eastAsia="Calibri" w:cs="Times New Roman;Times New Roman"/>
                          <w:color w:val="632423"/>
                          <w:lang w:val="fr-FR" w:bidi="ar-SA"/>
                        </w:rPr>
                        <w:t>Les outils</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Une ligne éditoriale, un catalogue (importance qu’il soit en papier, d’éditeur ou de diffuseur), une librairie-galerie associée à une maison d’édition, un espace d’exposition (dans ou hors les murs), des ateliers pratiques de lectures ou d’écriture, un bon de commande, un argumentaire de vente (complet et de qualité), des titres choisis et suivis, le livre physique dans les mains, des données très concrètes sur le livre qui permettent au public de capter le livre, les réseaux sociaux.</w:t>
                      </w:r>
                    </w:p>
                  </w:txbxContent>
                </v:textbox>
                <v:fill o:detectmouseclick="t" type="solid" color2="black"/>
                <v:stroke color="#c0504d" weight="63360" joinstyle="miter" endcap="flat"/>
                <w10:wrap type="none"/>
              </v:roundrect>
            </w:pict>
          </mc:Fallback>
        </mc:AlternateContent>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lang w:val="en-US" w:eastAsia="en-US"/>
        </w:rPr>
      </w:pPr>
      <w:r>
        <w:rPr>
          <w:iCs/>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188710" cy="6690360"/>
                <wp:effectExtent l="31750" t="31750" r="32385" b="32385"/>
                <wp:wrapSquare wrapText="bothSides"/>
                <wp:docPr id="3" name="Zone de texte 2"/>
                <a:graphic xmlns:a="http://schemas.openxmlformats.org/drawingml/2006/main">
                  <a:graphicData uri="http://schemas.microsoft.com/office/word/2010/wordprocessingShape">
                    <wps:wsp>
                      <wps:cNvSpPr/>
                      <wps:spPr>
                        <a:xfrm>
                          <a:off x="0" y="0"/>
                          <a:ext cx="6188760" cy="6690240"/>
                        </a:xfrm>
                        <a:custGeom>
                          <a:avLst/>
                          <a:gdLst>
                            <a:gd name="textAreaLeft" fmla="*/ 101520 w 3508560"/>
                            <a:gd name="textAreaRight" fmla="*/ 3407040 w 3508560"/>
                            <a:gd name="textAreaTop" fmla="*/ 101520 h 3792960"/>
                            <a:gd name="textAreaBottom" fmla="*/ 3691440 h 3792960"/>
                          </a:gdLst>
                          <a:ahLst/>
                          <a:rect l="textAreaLeft" t="textAreaTop" r="textAreaRight" b="textAreaBottom"/>
                          <a:pathLst>
                            <a:path w="21600" h="23351">
                              <a:moveTo>
                                <a:pt x="2135" y="0"/>
                              </a:moveTo>
                              <a:arcTo wR="2135" hR="2135" stAng="16200000" swAng="-5400000"/>
                              <a:lnTo>
                                <a:pt x="0" y="21216"/>
                              </a:lnTo>
                              <a:arcTo wR="2135" hR="2135" stAng="10800000" swAng="-5400000"/>
                              <a:lnTo>
                                <a:pt x="19465" y="23351"/>
                              </a:lnTo>
                              <a:arcTo wR="2135" hR="2135" stAng="5400000" swAng="-5400000"/>
                              <a:lnTo>
                                <a:pt x="21600" y="2135"/>
                              </a:lnTo>
                              <a:arcTo wR="2135" hR="2135" stAng="0" swAng="-5400000"/>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Times New Roman"/>
                                <w:color w:val="76923C"/>
                                <w:lang w:val="fr-FR" w:bidi="ar-SA"/>
                              </w:rPr>
                              <w:t xml:space="preserve">Les démarch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Fidéliser un public, lui apporter dans son environnement le plus proche un livre autour duquel est organisée une bonne information.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Ajouter autour du livre les références qui permettent de savoir où poursuivre une lecture du même type (Maison d’édition, blog, site web, réseaux sociaux)</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Assurer un suivi du livre de la maison d’édition à la librairie, mais aussi de la librairie au public. Développer la connaissance des ouvrages, en maitriser une ou deux pages, les points forts et les points faibles, le situer dans une collection. Partage des représentants ensemble sur les ouvrages à proposer en librairie.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Prendre le temps de s’arrêter sur un titre comme représentatif d’un ensemble de la maison, l’accompagner dans sa vie littéraire.</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Aujourd’hui, faire exister et vivre le livre en dehors des murs de la librairie : le faire participer aux foires, aux salons, mais aussi à toutes les sortes d’événements ou de festivals se rapportant de près ou de loin thématiquement. Proposer des livres physiques sur place qui parleront à ce type de public.</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Penser le livre, faire parler le livre au public.</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Adapter la structure de diffusion à la structure d’édition. Un éditeur aura moins d’exigences et de contraintes temporelles et se permettra d’avantage de soigner un livre.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Réserver des lieux d’exposition dans lesquels les livres sont rangés par maisons d’édition.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Activités annexes à monter pour une maison d’édition pour faire connaître sa ligne,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Donner toujours une vision de la ligne éditoriale d’ensemble : fond et  nouveautés les mettre en perspecti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white" stroked="t" o:allowincell="f" style="position:absolute;margin-left:-16.85pt;margin-top:86.7pt;width:487.25pt;height:526.75pt;mso-wrap-style:square;v-text-anchor:top;mso-position-horizontal:center;mso-position-horizontal-relative:margin;mso-position-vertical:center;mso-position-vertical-relative:margin">
                <v:textbox>
                  <w:txbxContent>
                    <w:p>
                      <w:pPr>
                        <w:overflowPunct w:val="false"/>
                        <w:bidi w:val="0"/>
                        <w:spacing w:before="0" w:after="200" w:lineRule="auto" w:line="276"/>
                        <w:rPr/>
                      </w:pPr>
                      <w:r>
                        <w:rPr>
                          <w:kern w:val="2"/>
                          <w:sz w:val="22"/>
                          <w:b/>
                          <w:u w:val="single"/>
                          <w:szCs w:val="22"/>
                          <w:rFonts w:ascii="Calibri" w:hAnsi="Calibri" w:eastAsia="Calibri" w:cs="Times New Roman;Times New Roman"/>
                          <w:color w:val="76923C"/>
                          <w:lang w:val="fr-FR" w:bidi="ar-SA"/>
                        </w:rPr>
                        <w:t xml:space="preserve">Les démarch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Fidéliser un public, lui apporter dans son environnement le plus proche un livre autour duquel est organisée une bonne information.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Ajouter autour du livre les références qui permettent de savoir où poursuivre une lecture du même type (Maison d’édition, blog, site web, réseaux sociaux)</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Assurer un suivi du livre de la maison d’édition à la librairie, mais aussi de la librairie au public. Développer la connaissance des ouvrages, en maitriser une ou deux pages, les points forts et les points faibles, le situer dans une collection. Partage des représentants ensemble sur les ouvrages à proposer en librairie.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Prendre le temps de s’arrêter sur un titre comme représentatif d’un ensemble de la maison, l’accompagner dans sa vie littéraire.</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Aujourd’hui, faire exister et vivre le livre en dehors des murs de la librairie : le faire participer aux foires, aux salons, mais aussi à toutes les sortes d’événements ou de festivals se rapportant de près ou de loin thématiquement. Proposer des livres physiques sur place qui parleront à ce type de public.</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Penser le livre, faire parler le livre au public.</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Adapter la structure de diffusion à la structure d’édition. Un éditeur aura moins d’exigences et de contraintes temporelles et se permettra d’avantage de soigner un livre.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Réserver des lieux d’exposition dans lesquels les livres sont rangés par maisons d’édition.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Activités annexes à monter pour une maison d’édition pour faire connaître sa ligne,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 xml:space="preserve">Donner toujours une vision de la ligne éditoriale d’ensemble : fond et  nouveautés les mettre en perspecti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63360" joinstyle="miter" endcap="flat"/>
                <w10:wrap type="square"/>
              </v:roundrect>
            </w:pict>
          </mc:Fallback>
        </mc:AlternateContent>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lang w:val="en-US" w:eastAsia="en-US"/>
        </w:rPr>
      </w:pPr>
      <w:r>
        <w:rPr>
          <w:iCs/>
          <w:lang w:val="en-US" w:eastAsia="en-US"/>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45085</wp:posOffset>
                </wp:positionV>
                <wp:extent cx="6089015" cy="4181475"/>
                <wp:effectExtent l="32385" t="32385" r="31750" b="32385"/>
                <wp:wrapNone/>
                <wp:docPr id="4" name="Zone de texte 2"/>
                <a:graphic xmlns:a="http://schemas.openxmlformats.org/drawingml/2006/main">
                  <a:graphicData uri="http://schemas.microsoft.com/office/word/2010/wordprocessingShape">
                    <wps:wsp>
                      <wps:cNvSpPr/>
                      <wps:spPr>
                        <a:xfrm>
                          <a:off x="0" y="0"/>
                          <a:ext cx="6089040" cy="4181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Times New Roman"/>
                                <w:color w:val="F79646"/>
                                <w:lang w:val="fr-FR" w:bidi="ar-SA"/>
                              </w:rPr>
                              <w:t>Les enjeux et les limi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La disposition publique peut éclater cette ligne éditoriale.</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Se reposer les questions du contenu du livre, de la ligne éditoriale, parfois en passant par un rapport avec son propre public.</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Contraintes et exigences de temps chez les éditeurs, les diffuseurs et les libraires. (Réseaux sociaux, outils chronophages)</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Difficultés pour un éditeur de devoir gérer plusieurs  fronts en même temps, il ne peut pas être responsable d’un autre espace que celui des pages du livre.</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En parlant de médiation éditoriale, on s’arrête à la diffusion ; le reste est entre les mains du/de la libraire.</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Penser un public : que lui dire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Un représentant est un commercial et seulement un commercial, à qui revient cette tâch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white" stroked="t" o:allowincell="f" style="position:absolute;margin-left:4.65pt;margin-top:3.55pt;width:479.4pt;height:329.2pt;mso-wrap-style:square;v-text-anchor:top">
                <v:textbox>
                  <w:txbxContent>
                    <w:p>
                      <w:pPr>
                        <w:overflowPunct w:val="false"/>
                        <w:bidi w:val="0"/>
                        <w:spacing w:before="0" w:after="200" w:lineRule="auto" w:line="276"/>
                        <w:rPr/>
                      </w:pPr>
                      <w:r>
                        <w:rPr>
                          <w:kern w:val="2"/>
                          <w:sz w:val="22"/>
                          <w:b/>
                          <w:u w:val="single"/>
                          <w:szCs w:val="22"/>
                          <w:rFonts w:ascii="Calibri" w:hAnsi="Calibri" w:eastAsia="Calibri" w:cs="Times New Roman;Times New Roman"/>
                          <w:color w:val="F79646"/>
                          <w:lang w:val="fr-FR" w:bidi="ar-SA"/>
                        </w:rPr>
                        <w:t>Les enjeux et les limi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La disposition publique peut éclater cette ligne éditoriale.</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Se reposer les questions du contenu du livre, de la ligne éditoriale, parfois en passant par un rapport avec son propre public.</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Contraintes et exigences de temps chez les éditeurs, les diffuseurs et les libraires. (Réseaux sociaux, outils chronophages)</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Difficultés pour un éditeur de devoir gérer plusieurs  fronts en même temps, il ne peut pas être responsable d’un autre espace que celui des pages du livre.</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En parlant de médiation éditoriale, on s’arrête à la diffusion ; le reste est entre les mains du/de la libraire.</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Penser un public : que lui dire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Un représentant est un commercial et seulement un commercial, à qui revient cette tâch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spacing w:lineRule="auto" w:line="240"/>
        <w:rPr>
          <w:iCs/>
        </w:rPr>
      </w:pPr>
      <w:r>
        <w:rPr>
          <w:iCs/>
        </w:rPr>
      </w:r>
    </w:p>
    <w:p>
      <w:pPr>
        <w:pStyle w:val="Normal"/>
        <w:spacing w:lineRule="auto" w:line="240" w:before="0" w:after="200"/>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Cambria" w:hAnsi="Cambria;Cambria" w:eastAsia="Times New Roman;Times New Roman" w:cs="Times New Roman;Times New Roman"/>
      <w:b/>
      <w:bCs/>
      <w:kern w:val="2"/>
      <w:sz w:val="32"/>
      <w:szCs w:val="32"/>
    </w:rPr>
  </w:style>
  <w:style w:type="character" w:styleId="CitationCar">
    <w:name w:val="Citation Car"/>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59:00Z</dcterms:created>
  <dc:creator>Joséphine</dc:creator>
  <dc:description/>
  <dc:language>en-US</dc:language>
  <cp:lastModifiedBy>Joséphine</cp:lastModifiedBy>
  <dcterms:modified xsi:type="dcterms:W3CDTF">2015-05-11T15:59:00Z</dcterms:modified>
  <cp:revision>2</cp:revision>
  <dc:subject/>
  <dc:title/>
</cp:coreProperties>
</file>